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дисципліни «Філософія» для студентів заочної форми навчання.</w:t>
      </w:r>
    </w:p>
    <w:p>
      <w:pPr>
        <w:pStyle w:val="Normal"/>
        <w:spacing w:lineRule="auto" w:line="237" w:before="120" w:after="0"/>
        <w:rPr>
          <w:b/>
          <w:b/>
          <w:bCs/>
          <w:color w:val="2626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вдання надсилати на ел. пошту: 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irina.e.polishchuk@gmail.com</w:t>
        </w:r>
      </w:hyperlink>
    </w:p>
    <w:p>
      <w:pPr>
        <w:pStyle w:val="Normal"/>
        <w:spacing w:lineRule="auto" w:line="237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лекційного матеріалу (конспект 4-5 сторінок в електронному вигляді), семінарські завдання – відповіді на проблемні питання (в електронному вигляді) із запропонованих тем.</w:t>
      </w:r>
    </w:p>
    <w:p>
      <w:pPr>
        <w:pStyle w:val="Normal"/>
        <w:spacing w:lineRule="auto" w:line="237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 передбачає виконання тестових завдань.</w:t>
      </w:r>
    </w:p>
    <w:p>
      <w:pPr>
        <w:pStyle w:val="Normal"/>
        <w:spacing w:lineRule="auto" w:line="237"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</w:t>
      </w:r>
    </w:p>
    <w:p>
      <w:pPr>
        <w:pStyle w:val="Normal"/>
        <w:spacing w:lineRule="auto" w:line="237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філософії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типи світогляду (міфологія, релігія)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як світогляд. Філософія і наука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ми філософствування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озділи і напрями філософії. Функції філософії.</w:t>
      </w:r>
    </w:p>
    <w:p>
      <w:pPr>
        <w:pStyle w:val="Normal"/>
        <w:spacing w:lineRule="auto" w:line="237"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2</w:t>
      </w:r>
    </w:p>
    <w:p>
      <w:pPr>
        <w:pStyle w:val="Style17"/>
        <w:spacing w:lineRule="auto" w:line="237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Філософія Стародавньої Греції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формування давньогрецької філософської думки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я давньогрецька філософія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етська школа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кліт. Олеати. Піфагор. Емпедокл. Анаксагор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ньогрецькі атомісти (Демокріт, Левкіпп). 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класичного періоду. Сократ. Платон. Аристотель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елліністичного періоду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куреїзм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їцизм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ептицизм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платонізм.</w:t>
      </w:r>
    </w:p>
    <w:p>
      <w:pPr>
        <w:pStyle w:val="Normal"/>
        <w:spacing w:lineRule="auto" w:line="237"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3</w:t>
      </w:r>
    </w:p>
    <w:p>
      <w:pPr>
        <w:pStyle w:val="Normal"/>
        <w:spacing w:lineRule="auto" w:line="237" w:before="0" w:after="12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софська онтологі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феноменологія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>
          <w:sz w:val="28"/>
          <w:szCs w:val="28"/>
          <w:lang w:val="uk-UA"/>
        </w:rPr>
        <w:t>Основні онтологічні категорії: існування, буття, світ, субстанція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>
          <w:sz w:val="28"/>
          <w:szCs w:val="28"/>
          <w:lang w:val="uk-UA"/>
        </w:rPr>
        <w:t>Основні форми буття. Людське буття. Світ «повсякденності» - світ людського існування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я як філософська категорія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філософські та наукові підходи до матерії. 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я і рух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і спокій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 і розвиток. 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уху матерії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класифікації форм руху матерії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р і час як форми буття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оціального простору і часу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і засади свідомості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аспекти свідом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відом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відом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відомість та її функц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ідеальн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ення і мова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4</w:t>
      </w:r>
    </w:p>
    <w:p>
      <w:pPr>
        <w:pStyle w:val="Normal"/>
        <w:spacing w:before="0" w:after="12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пізнанн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блема пізнання в історії філософ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ння і прак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і об’єкт пізн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ий і раціональний рівні пізн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ий і раціональний рівні наукового пізн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наукового пізнання (факт, проблема, наукова ідея, гіпотеза, теорі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укового пізн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іст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іст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абсолютна та віднос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ість іст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а об’єктивна та суб’єктивна.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Семінарське заняття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нтологія та феноменологія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емінарського заняття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онтологічні категорії.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Основні форми буття. Буття людини.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атерія як філософська категорія. Рух, простір і час.</w:t>
      </w:r>
    </w:p>
    <w:p>
      <w:pPr>
        <w:pStyle w:val="Style17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иродничі засади та соціальні аспекти свідомості. Структура свідомості.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  <w:lang w:val="uk-UA"/>
        </w:rPr>
        <w:t>Проблемні питання до семінару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ідмінності онтологічних і наукових категорій. В якій з онтологічних категорій людське мислення досягає найвищого рівня абстрагування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ому найбільш змістовною онтологічною категорією є категорія «буття»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філософських вченнях минулого розглядалася проблема буття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орми буття розглядає сучасна філософія? Як це питання розв’язується прихильниками матеріалізму та ідеалізму (реалізму та спірітуалізму)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  <w:lang w:val="uk-UA"/>
        </w:rPr>
        <w:t>В чому специфіка філософської категорії «світ» («світобудова», «Універсум»)? Яку функцію має виконувати ця категорія в науковому пізнанні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міст категорії «субстанція»? Чи застосовується ця категорія в сучасних філософських і наукових дослідженнях світу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ри розгляді універсальних проблем світобудови в марксистсько-ленінській філософії центральне місце займала категорія «матерія», а не категорія «буття»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особливості субстратного, субстанційного та феноменологічного підходів до матерії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матерію в усіх її модифікаціях цілком незалежною від людини та її свідомості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труктурні рівні матерії визначає сучасна наука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чому основні відмінності філософських та конкретнонаукових визначень матерії? Чому філософські визначення матерії мають чимале значення для наукових досліджень? 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філософії визначається категорія «рух»?Як співвідносяться категорії «рух» і «спокій»? В чому відмінність категорій «рух» і «розвиток»? Чи можна ототожнювати поняття «розвиток» і прогрес»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уміється рух і розвиток в сучасній теорії самоорганізації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сенс вважати рух атрибутивною властивістю виключно матеріального світу? Якщо ні, то чому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/>
      </w:pPr>
      <w:r>
        <w:rPr>
          <w:sz w:val="28"/>
          <w:szCs w:val="28"/>
          <w:lang w:val="uk-UA"/>
        </w:rPr>
        <w:t>Які фундаментальні характеристики сущого охоплює категорія «простір»? Які фундаментальні характеристики процесів охоплює категорія «час»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 чому відмінність субстанційної та реляційної концепцій простору і часу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соціально-історичний простір» і «соціально-історичний час». В чому відмінності натуралістичного та культурологічного  підходів до простору і часу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тегорії «простір» і «час» характеризуються  крізь особливості людського психічного життя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сторові та часові форми буття знаходять відображення в мистецтві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для філософського і наукового розуміння світу має поняття причинності (детермінізму)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глядається проблема свідомості в історії філософії? Назвіть найбільш обґрунтовані підходи.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недоліки суто матеріалістичного підходу до свідомості? Як розглядається свідомість представниками «вульгарного матеріалізму», марксизму?</w:t>
      </w:r>
    </w:p>
    <w:p>
      <w:pPr>
        <w:pStyle w:val="Normal"/>
        <w:numPr>
          <w:ilvl w:val="0"/>
          <w:numId w:val="7"/>
        </w:numPr>
        <w:spacing w:lineRule="auto" w:line="232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часній філософії є визначення свідомості як взаємодії «Я» і світу крізь призму культури. Як це зрозуміти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ознаки свідомості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омпонентну та рівневу структуру свідомості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самосвідомість? Як сучасні науковці та філософи розуміють її зміст та функції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міст категорії «суспільна свідомість»? Яке її функціональне призначення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ологі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логі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т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бутт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(універсум, світобудова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станці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рівні матерії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р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відомост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відомост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а свідомість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відомість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ське заняття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пізнання</w:t>
      </w:r>
    </w:p>
    <w:p>
      <w:pPr>
        <w:pStyle w:val="Style17"/>
        <w:spacing w:before="120" w:after="12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 семінарського занятт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уб’єкт і об’єкт піз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вні пізнання (чуттєвий, раціональний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Емпіричний і теоретичний рівні наукового пізн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Теорія істини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і питання до семінару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спільного та відмінного у науковому і філософському пізнанні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основна відмінність онтологічних і гносеологічних категорій? Поясніть це, порівнюючи категорії «об’єктивне» і «об’єкт», «суб’єктивне» і «суб’єкт». Чи може суб’єктивне бути об’єктом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оментуйте тезу «Без суб’єкту немає об’єкту»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словосполучень «об’єктивація суб’єкту» і «суб’єктивація об’єкту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ясніть взаємозалежність чуттєвого і раціонального рівнів пізнання. Чим уявлення людини відрізняються від уявлень високоорганізованих тварин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обливості ірраціонального пізнання. Що таке інтуїція? Як в науці «працює» інтелектуальна інтуїція? Прокоментуйте тезу, сформульовану в сучасній методології науки: «За допомогою інтуїції винаходять, а за допомогою логіки доводять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можливо ототожнити поняття «чуттєвий» і «емпіричний», а також «раціональний» і «теоретичний»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ідмінності емпіричного та теоретичного рівнів наукового пізнання. Чи існує між ними суттєва межа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методи емпіричного дослідження, коротко поясніть їх зміст та пізнавальні можливості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методів теоретичного дослідження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є загальнонауковими (загальнологічними)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факт дійсності», «науковий факт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наукова проблема? В якому разі наукові факти, що здобув науковець, складають основу наукової проблем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гіпотеза? Які шляхи її подальшого розвитку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й рівень наукового знання слід вважати теорією (в строгому розумінні цього терміну, тобто зі змістовної та формально-логічної сторони)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закон природи» та «закон науки». Чи є відмінність між ним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відмінність понять «закон» і «закономірність»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стина»? Поясніть зміст поняття «об’єктивна істина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уб’єктивна істина? Чи має поняття «суб’єктивна істина» відношення до наук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зміст понять «абсолютна істина», «відносна істина». Чи досяжна в науковому пізнанні абсолютна істина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означає поняття «конкретність істини»? Чи можна вважати істиною судження «Вода кипить при 100°С»? Морська вода непридатна  для пиття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булід вивів «парадокс брехуна». Поясніть, в чому його смис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існувати теорія, що немає жодних помилкових компонентів, суджень, умовиводів? Чи можна вважати принципово безпомилковими математичні аксіоми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 «критерій істини»? Які критерії істини пропонувалися науковцями та філософами минулого та сучасності? Які з них можна вважати доцільними?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термі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ізн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пізн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ий рівень пізн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т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ий рівень пізн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ж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ві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раціональне пізнання(інтуїці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ий рівень наукового пізн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рівень наукового пізн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дійсності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фак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пробле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тез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природ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нау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і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а іст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вна іст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а іст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іст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ість істи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істи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мпіричного дослідж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еоретичного дослідження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е релігієзнавство / За заг. наук. ред. А. М. Колодного. Київ: Світ знань, 2000. 862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>Александрова О. Філософія Середніх віків та доби Відродження: підручник для ВНЗ. Київ: Парапан, 2002. 172 с.</w:t>
      </w:r>
    </w:p>
    <w:p>
      <w:pPr>
        <w:pStyle w:val="Style18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В., Михальченко М. Сучасна соціальна філософія. Курс лекцій: у 2-х т. Т. 1. Київ: Генеза, 1996. 368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В., Михальченко М. Сучасна соціальна філософія. Курс лекцій: у 2-х т. Т. 2. Київ: Генеза, 2003. 317 с.</w:t>
      </w:r>
    </w:p>
    <w:p>
      <w:pPr>
        <w:pStyle w:val="Psection"/>
        <w:numPr>
          <w:ilvl w:val="0"/>
          <w:numId w:val="9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ндурка О. М., Тягло О. В. Курс логіки. Підручник. Київ: Літера ЛТД, 2002. 160 с.</w:t>
      </w:r>
    </w:p>
    <w:p>
      <w:pPr>
        <w:pStyle w:val="Psection"/>
        <w:numPr>
          <w:ilvl w:val="0"/>
          <w:numId w:val="9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Блощинська В. А. Етика. Практикум. Київ: ЦУЛ, 2005. 248 с.</w:t>
      </w:r>
    </w:p>
    <w:p>
      <w:pPr>
        <w:pStyle w:val="Psection"/>
        <w:numPr>
          <w:ilvl w:val="0"/>
          <w:numId w:val="9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Бойченко І. В. Філософія історії. Київ: Знання, 2010. 724 с.</w:t>
      </w:r>
    </w:p>
    <w:p>
      <w:pPr>
        <w:pStyle w:val="Psection"/>
        <w:numPr>
          <w:ilvl w:val="0"/>
          <w:numId w:val="9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ушман І. О. Естетика: навч. посіб. Суми : Вид-во СУМДУ, 2005. 141 с.</w:t>
      </w:r>
    </w:p>
    <w:p>
      <w:pPr>
        <w:pStyle w:val="Psection"/>
        <w:numPr>
          <w:ilvl w:val="0"/>
          <w:numId w:val="9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ронюк О. Л. Основи філософських знань: навч.–метод. посіб. Київ: Медицина, 2018. 120с.</w:t>
      </w:r>
    </w:p>
    <w:p>
      <w:pPr>
        <w:pStyle w:val="Psection"/>
        <w:numPr>
          <w:ilvl w:val="0"/>
          <w:numId w:val="9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юк О. Л. Філософія: Підручник. Київ : Медицина, 2018. 216 с. 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брієлян О. А., Кальной І. І., Цвєтков О. П. Філософія історії: підручник. Київ : Академвидав, 2010. 216 с.</w:t>
      </w:r>
    </w:p>
    <w:p>
      <w:pPr>
        <w:pStyle w:val="Style19"/>
        <w:numPr>
          <w:ilvl w:val="0"/>
          <w:numId w:val="9"/>
        </w:numPr>
        <w:spacing w:before="0" w:after="120"/>
        <w:rPr/>
      </w:pPr>
      <w:r>
        <w:rPr>
          <w:iCs/>
          <w:sz w:val="28"/>
          <w:szCs w:val="28"/>
          <w:lang w:val="uk-UA"/>
        </w:rPr>
        <w:t>Горський В. С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иси з історії філософської культури Київської Русі. Київ : Наук. думка, 1993. 164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ський В. С., Кислюк К. В. Історія української філософії. Київ : Либідь, 2004. 488 с.</w:t>
      </w:r>
    </w:p>
    <w:p>
      <w:pPr>
        <w:pStyle w:val="Style17"/>
        <w:numPr>
          <w:ilvl w:val="0"/>
          <w:numId w:val="9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р О. М. Філософія: інтерактивний курс лекцій: Навч. посіб. Київ : ЦУЛ, 2007. 416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ерський Л. Філософія. Харків : Фоліо, 2017. 624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аш В. І. Загальне релігієзнавство: підручник. Чернівці : Наші книги, 2012. 784 с.</w:t>
      </w:r>
    </w:p>
    <w:p>
      <w:pPr>
        <w:pStyle w:val="Psection"/>
        <w:numPr>
          <w:ilvl w:val="0"/>
          <w:numId w:val="9"/>
        </w:numPr>
        <w:shd w:fill="FFFFFF" w:val="clear"/>
        <w:spacing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еребкін В. Є. Логіка: Підручник. Київ: Т-во «Знання», КОО, 2003. 255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філософії: Підручник / за ред. В. І. Ярошовця. Київ : Вид. ПАРАПАН, 2002. 774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н Ю. А., Харьковщенко Є. А. Релігієзнавство: Підручник</w:t>
      </w:r>
      <w:r>
        <w:rPr>
          <w:rFonts w:eastAsia="HiddenHorzOCR;MS Mincho"/>
          <w:sz w:val="28"/>
          <w:szCs w:val="28"/>
          <w:lang w:val="uk-UA"/>
        </w:rPr>
        <w:t>. Київ : Наукова думка, 2000. 352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rFonts w:eastAsia="HiddenHorzOCR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ок О. Б. Філософія: Підручник. Полтава : ПДАА, 2010. 381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юк К. В., Кучер О. М. Релігієзнавство: Підручник</w:t>
      </w:r>
      <w:r>
        <w:rPr>
          <w:rFonts w:eastAsia="HiddenHorzOCR;MS Mincho"/>
          <w:sz w:val="28"/>
          <w:szCs w:val="28"/>
          <w:lang w:val="uk-UA"/>
        </w:rPr>
        <w:t>. Київ : Кондор, 2004. 646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ний А. М. Основи релігієзнавства. Курс лекцій. Дрогобич : Коло, 2006. 168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ський А. С. Сучасна логіка (класична та некласична): Підручник. Київ : ЦУЛ, 2018. 294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ь В. Г., Ільїн В. В. Філософія: мислителі, ідеї, концепції: Підручник. Київ : Книга, 2005. 528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rFonts w:eastAsia="HiddenHorzOCR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уля О. М. Філософія: Навч. посіб. Харків : ХНУ ім. В. М. Каразіна, 2010. 592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 Л. Т. Естетика. Підручник. Київ : ЦУЛ, 2019. 520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шан В. Ю Основи релігієзнавства: Підручник</w:t>
      </w:r>
      <w:r>
        <w:rPr>
          <w:rFonts w:eastAsia="HiddenHorzOCR;MS Mincho"/>
          <w:sz w:val="28"/>
          <w:szCs w:val="28"/>
          <w:lang w:val="uk-UA"/>
        </w:rPr>
        <w:t>. Чернівці : Рута, 2005. 304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shd w:fill="FFFFFF" w:val="clear"/>
          <w:lang w:val="uk-UA"/>
        </w:rPr>
        <w:t>Лубський В. І</w:t>
      </w:r>
      <w:r>
        <w:rPr>
          <w:sz w:val="28"/>
          <w:szCs w:val="28"/>
          <w:shd w:fill="FFFFFF" w:val="clear"/>
          <w:lang w:val="uk-UA"/>
        </w:rPr>
        <w:t>. Релігієзнавство: підручник. Київ : ЦУЛ, 2018. 448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зан А. О. Вступ до філософії. Київ : ЦУЛ, 2013. 136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 В. А. Етика. Курс лекцій: Навч. посібник. Київ : Либідь, 2006. 384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дник І. В., Огородник В. В. Історія філософської думки в Україні : Навч. посіб. Київ : КНЕУ, 1999. 316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зенок В. С. Філософія: Підручник</w:t>
      </w:r>
      <w:r>
        <w:rPr>
          <w:rFonts w:eastAsia="HiddenHorzOCR;MS Mincho"/>
          <w:sz w:val="28"/>
          <w:szCs w:val="28"/>
          <w:lang w:val="uk-UA"/>
        </w:rPr>
        <w:t>. Київ : Академія, 2007. 280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В. І. Етика та естетика. Навч. посіб. Київ : ЦУЛ, 2019. 432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ук А. І Нариси з історії філософії середніх віків: Підручник. Київ : Видавничий дім «Ін Юре», 2007. 712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трушенко В. Л. Філософія: Курс лекцій: Навч. посіб. Львів, 2005. 506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ьська Є. А. Філософія. Підручник. Київ : Фірма «Інкос», Центр навч. літератури, 2006. 704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філософія / за ред. Є. М. Суліми. Київ : Знання, 2006. 799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rFonts w:eastAsia="HiddenHorzOCR;MS Mincho"/>
          <w:sz w:val="28"/>
          <w:szCs w:val="28"/>
          <w:lang w:val="uk-UA"/>
        </w:rPr>
        <w:t>Релігієзнавство: історія та теорія релігії: підручник / за заг. ред. О. М. Єременка, О. О. Смоліної. Сєвєродонецьк : вид-во СНУ ім. В. Даля, 2017. 268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rFonts w:eastAsia="HiddenHorzOCR;MS Mincho"/>
          <w:sz w:val="28"/>
          <w:szCs w:val="28"/>
          <w:lang w:val="uk-UA"/>
        </w:rPr>
        <w:t>Рижак Л. Філософія. Львів : Вид-во Львів. ун-ту ім. Івана Франка, 2013. 650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шко В. Логіка. Київ : ЦУЛ, 2019. 328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х П. Ю. Філософія: підручник для ВНЗ. Київ : ЦНЛ, 2003. 256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Е., Мельник В. Філософія сучасної науки та техніки. Львів : ЛНУ імені Івана Франка, 2012. 306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rFonts w:eastAsia="HiddenHorzOCR;MS Mincho"/>
          <w:sz w:val="28"/>
          <w:szCs w:val="28"/>
          <w:lang w:val="uk-UA"/>
        </w:rPr>
        <w:t>Сидоренко О. П. Релігієзнавство:</w:t>
      </w:r>
      <w:r>
        <w:rPr>
          <w:sz w:val="28"/>
          <w:szCs w:val="28"/>
          <w:lang w:val="uk-UA"/>
        </w:rPr>
        <w:t xml:space="preserve"> Підручник</w:t>
      </w:r>
      <w:r>
        <w:rPr>
          <w:rFonts w:eastAsia="HiddenHorzOCR;MS Mincho"/>
          <w:sz w:val="28"/>
          <w:szCs w:val="28"/>
          <w:lang w:val="uk-UA"/>
        </w:rPr>
        <w:t>. К. : Знання, 2008. 470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фтул М. Г. Етика: Підручник. Київ : Академія, 2005. 416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фтул М. Г. Логіка: Підручник. Київ : Академія, 2008. 400 с.</w:t>
      </w:r>
    </w:p>
    <w:p>
      <w:pPr>
        <w:pStyle w:val="Style18"/>
        <w:numPr>
          <w:ilvl w:val="0"/>
          <w:numId w:val="9"/>
        </w:numPr>
        <w:spacing w:before="0" w:after="120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ілософія: Навч. посіб. / за ред. І. Ф. Надольного. Київ: Вікар, 2006. 455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rFonts w:eastAsia="SFRM1000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лософія</w:t>
      </w:r>
      <w:r>
        <w:rPr>
          <w:sz w:val="28"/>
          <w:szCs w:val="28"/>
          <w:lang w:val="uk-UA"/>
        </w:rPr>
        <w:t>: підручник / ред. : М. І. Горлач, В. Г. Кремень, В. К. Рибалка. Харків : Консум, 2000. 672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rFonts w:eastAsia="SFRM1000;MS Mincho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ілософія: Підручник / за ред. О. П. Сидоренко. Київ: Знання, 2010. 414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. Світ людини. Курс лекцій / В. Г. Табачковський, М. О. Булатов, Н. В. Хамітов. Київ : Либідь, 2004. 432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Хоменко І. В. Логіка: теорія та практика. Підручник. Київ : ЦУЛ, 2017. 400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ерній А. М. Релігієзнавство: Підручник</w:t>
      </w:r>
      <w:r>
        <w:rPr>
          <w:rFonts w:eastAsia="HiddenHorzOCR;MS Mincho"/>
          <w:spacing w:val="-2"/>
          <w:sz w:val="28"/>
          <w:szCs w:val="28"/>
          <w:lang w:val="uk-UA"/>
        </w:rPr>
        <w:t>. Київ: Академвидав, 2008. 400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 С. П. Філософія: Підручник</w:t>
      </w:r>
      <w:r>
        <w:rPr>
          <w:rFonts w:eastAsia="HiddenHorzOCR;MS Mincho"/>
          <w:sz w:val="28"/>
          <w:szCs w:val="28"/>
          <w:lang w:val="uk-UA"/>
        </w:rPr>
        <w:t>. Київ : Кондор, 2007. 452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М. Ф. Етика: Навч. посіб.</w:t>
      </w:r>
      <w:r>
        <w:rPr>
          <w:rFonts w:eastAsia="HiddenHorzOCR;MS Mincho"/>
          <w:sz w:val="28"/>
          <w:szCs w:val="28"/>
          <w:lang w:val="uk-UA"/>
        </w:rPr>
        <w:t xml:space="preserve"> К. : Дакор, 2008. 320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цький П. Л. Релігієзнавство: Навч. посіб.</w:t>
      </w:r>
      <w:r>
        <w:rPr>
          <w:rFonts w:eastAsia="HiddenHorzOCR;MS Mincho"/>
          <w:sz w:val="28"/>
          <w:szCs w:val="28"/>
          <w:lang w:val="uk-UA"/>
        </w:rPr>
        <w:t xml:space="preserve"> Київ : Кондор, 2004. 308 с.</w:t>
      </w:r>
    </w:p>
    <w:p>
      <w:pPr>
        <w:pStyle w:val="Style18"/>
        <w:numPr>
          <w:ilvl w:val="0"/>
          <w:numId w:val="9"/>
        </w:numPr>
        <w:autoSpaceDE w:val="false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rFonts w:eastAsia="HiddenHorzOCR;MS Mincho"/>
          <w:sz w:val="28"/>
          <w:szCs w:val="28"/>
          <w:lang w:val="uk-UA"/>
        </w:rPr>
        <w:t>Ящук Т. І. Філософія історії. Київ: Либідь, 2004. 536 с.</w:t>
      </w:r>
    </w:p>
    <w:p>
      <w:pPr>
        <w:pStyle w:val="Style18"/>
        <w:autoSpaceDE w:val="false"/>
        <w:spacing w:before="0" w:after="120"/>
        <w:ind w:left="0" w:hanging="0"/>
        <w:contextualSpacing/>
        <w:jc w:val="both"/>
        <w:rPr>
          <w:rFonts w:eastAsia="HiddenHorzOCR;MS Mincho"/>
          <w:sz w:val="28"/>
          <w:szCs w:val="28"/>
          <w:lang w:val="uk-UA"/>
        </w:rPr>
      </w:pPr>
      <w:r>
        <w:rPr>
          <w:rFonts w:eastAsia="HiddenHorzOCR;MS Mincho"/>
          <w:sz w:val="28"/>
          <w:szCs w:val="28"/>
          <w:lang w:val="uk-UA"/>
        </w:rPr>
      </w:r>
    </w:p>
    <w:p>
      <w:pPr>
        <w:pStyle w:val="Style18"/>
        <w:autoSpaceDE w:val="false"/>
        <w:spacing w:before="0" w:after="120"/>
        <w:ind w:left="0" w:hanging="0"/>
        <w:contextualSpacing/>
        <w:jc w:val="both"/>
        <w:rPr>
          <w:rFonts w:eastAsia="HiddenHorzOCR;MS Mincho"/>
          <w:sz w:val="28"/>
          <w:szCs w:val="28"/>
          <w:lang w:val="uk-UA"/>
        </w:rPr>
      </w:pPr>
      <w:r>
        <w:rPr>
          <w:rFonts w:eastAsia="HiddenHorzOCR;MS Mincho"/>
          <w:sz w:val="28"/>
          <w:szCs w:val="28"/>
          <w:lang w:val="uk-UA"/>
        </w:rPr>
      </w:r>
    </w:p>
    <w:p>
      <w:pPr>
        <w:pStyle w:val="Style18"/>
        <w:autoSpaceDE w:val="false"/>
        <w:spacing w:before="0" w:after="120"/>
        <w:ind w:left="0" w:hanging="0"/>
        <w:contextualSpacing/>
        <w:jc w:val="both"/>
        <w:rPr>
          <w:rFonts w:eastAsia="HiddenHorzOCR;MS Mincho"/>
          <w:sz w:val="28"/>
          <w:szCs w:val="28"/>
          <w:lang w:val="uk-UA"/>
        </w:rPr>
      </w:pPr>
      <w:r>
        <w:rPr>
          <w:rFonts w:eastAsia="HiddenHorzOCR;MS Mincho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знайомтесь із завданнями, оберіть одну правильну відповідь та позначте літеру правильної відпові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з філософських вчень не належить до ортодоксальн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манс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нкх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айні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Яка з давньоіндійських філософських шкіл є матеріалістично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чарвака-локаята; б) буддизм; в) джайнізм; г) ведан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Буддизм як релігійно-філософське вчення виникає в Індії в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Х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н.е.; б) ІІ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н.е.; в) І ст. н.е.; г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н.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4. В школі санкх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поняття «пракріті»озн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відомість; б) матерію; в) душу; г) зако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«Чотири благородних істини» виведені школо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еданти; б) буддизму; в) джайнізму; г) 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Культ Джини – боголюдини лежить в основі вчен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айнізм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дан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рваки-локая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ди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Поняття»нірвана» означає в буддизм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т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ажданн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гасання емоційної активності, звільнення від «Я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к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).Ідею ахімси – непошкодження живих істот пропагувала шко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айнізм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дизм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йшеши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До філософських шкіл Стародавнього Китаю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ептици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ї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їци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айніз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0.Поняття «благородний муж»(цзюнь цзи) знаходить глибоку розробку у</w:t>
      </w:r>
      <w:r>
        <w:rPr>
          <w:sz w:val="28"/>
          <w:szCs w:val="28"/>
          <w:lang w:val="uk-UA"/>
        </w:rPr>
        <w:t xml:space="preserve"> вченн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фуці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о-цз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жуан Чжо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н Чжунш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Найвидатнішою пам’яткою давньокитайської культури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«Типітака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«Книга змін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«Рігведа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 «Книга зцілення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В основі філософії легістів 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ення про верховенство юридичного закону (фа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ення про да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ення про людин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ення про страж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Поняття «дао» озн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рмонію протилежностей ян та інь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, що все народжує, вищий закон бутт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бутт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е земне, життєву с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До римських стоїків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нон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пікур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не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т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Тези «Того, хто бажає – доля веде, того, хто не бажає – тягне» дотримувалис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ептик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їк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пікурейці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ні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Природа керується одним законом – законом самозбереження. Ця теза запропонова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їкам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ептикам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пікурейцям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нік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Ніколи не стверджують будь-що категорично про сутність речей, уявляють річ лише такою, якою вона їм здає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а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оплатонік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їк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епти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Родоначальником римського неоплатонізму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крецій Кар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не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рк Аврелій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т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Плотин вважає найвищим Благ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дин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дин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с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тин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Праця «Вступ до «Категорій» Аристотеля» написа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кло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тино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фіріє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мвліх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До неоплатонізму доби Відродження належить концепці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ованні Піко делла Мірандол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Декарт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. Брун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кіавелл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 Характерною рисою натурфілософського вчення Дж.Бруно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атеї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умані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пантеї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агностициз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23.Видатним представником натурфілософії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толіття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 Телезі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Гроцій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Кампанелл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Мо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Матерія – єдиний всезагальний тілесний субстрат. Діюча причина природи – «світова душа» та її «всезагальний розум». Це точка зору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ун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Кузанськом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 Макіавеллі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кар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25.Твір «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ь діалогів про причину, начало та єдине»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ун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 Макіавеллі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занськом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льбе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Пантеїзм –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иокремлення Бога з контексту природи, обґрунтування його існування як самостійної духовної сутності; б) заперечення існування Бога; в) ототожнення, повна єдність Бога і природи; г)позиція, згідно  якої Бог і природа – незалежні одне від од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Й. Гердер – автор концепц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абсолютного дух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торичної еволюції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торичного матеріалізм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іналі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Первісну моральну природу людини як злої істоти визначи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 Гоббс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. Локк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.-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сс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ьб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 Характерною рисою доби Просвітництва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раціоналізм; б) містицизм; в) гілозоїзм; г) ірраціоналіз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 Розуміння суспільства французькими мислителями доби Просвітництва ґрунтується на концепції людини я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родної істо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спільної істо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смічної істо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чної істо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Філософську позицію Вольтера можна визначити я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б’єктивний ідеалі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ивний ідеалі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алектичний матеріаліз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їз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. Праця «Людина – машина» належить філософ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ьбах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. Ламетрі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.-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сс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ок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. Праця «Про суспільний договір, або принципи політичного права»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ьтер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.-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усс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дро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нтес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.Праця «Слово про Закон і Благодать»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именту Смолятич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ирилу Туровськом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трополіту Іларіон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) Данилі Заточни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.Заслуга Климента Смолятича полягає в тому, що ві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здійснив спробу поєднати філософські знання з християнською вірою в Бога, сформулював ідею богопізнання; б) ототожнив філософське і наукове знання; в) розробив принципи виховання світоглядних орієнтацій людини; г) сформулював теорію держав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6.В філософській думці Києво-Руської держави роль ланки, що зводить воєдино розум, почуття і волю людини, відводи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ідомості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ші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серцю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г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37.У філософській думці Київської Русі складалося  уявлення, що філософ – це насамперед це така людина, я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уміється в книжній премудрості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іє книжними знаннями і втілює їх у житт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ймається проблемами державного устрою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 сформувала абстрактний рівень мисл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8.Для ісихазму характер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посереднє єднання людини з Богом шляхом самозаглиблення людини у свій внутрішній сві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окремлення себе з контексту природного і соціального світу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еречення існування Бог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мислення Бога за допомогою раціонального мис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. І. Вишневський обґрунтовує іде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активної діяльності людини; б) формування та розвитку власного «Я» з метою самоствердження в різноманітних життєвих сферах; в) активного втручання людини в соціально-політичні процеси; г) самозречення, усамітнення, відмови від усього мирського як єдино можливий шлях єднання людини з Бог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.Серед братських шкіл найстарішим і найвпливовішим бу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иївсь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ьвівсь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ць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трозь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41.Проблему самопізнання людини як основу усвідомлення своєї божественності 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оворода висуває у прац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«Начальнає дверь ко христіанському добронравію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«Ізраилскій змій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«Наркіс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 «Разговор дружеский о душевном мир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2.За Г. Сковородою, щастя досягає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умо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серце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ею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брими вчинк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43.Онтологічне вчення 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овороди передб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а сві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и сві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ин тлінний матеріальний сві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дин вічний духовний сві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44.У відповідності з етичним принципом людського щастя 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Сковорода створює вчен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«рівну нерівність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«рівну рівність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«нерівну нерівність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«вроджену нерівні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45.У філософському вченні П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Юркевича центральним є понятт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«душа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«серце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«мислення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 «воля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6.Суть філософського споглядання за П. Юркевич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знання ідеї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знання самого себе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знання матеріального сві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знання Бо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7.Марксизм вперше ввів у соціальну філософію категорі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тт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деальне бутт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спільне бутт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бстан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8. За Марксом поділ суспільства на класи зумовл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номічними факторами, способом виробництв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тичними факторами, формою правлінн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стемою права, юридичними законам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спільною свідом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9.Суспільно-економічна формація –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засоби виробництва; б) конкретно-історичний тип суспільства, визначений системою панівних на даному ступені розвитку суспільства виробничих відносин; в) сукупність існуючих в суспільстві ідей, теорій, поглядів, що відбивають матеріальні умови життя людей; г) відповідність виробничих відносин характеру і рівню розвитку продуктивних си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50.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арксу та Ф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нгельсу належить прац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«Курс позитивної філософії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«Німецька ідеологія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«Наука логік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 «Критика практичного розуму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1.Характерною рисою марксизму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алектичний метод в нерозривному зв’язку з матеріалістичним принципо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діалектичний метод в нерозривному зв’язку з ідеалістичним принципо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метафізичний метод в нерозривному зв’язку з матеріалістичним принципо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 метафізичний метод  в нерозривному зв’язку з ідеалістичним принцип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52.Інтуїція, за 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гсоном, розглядається я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пізнання житт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стинкт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ичне осяянн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знання світу за допомогою розу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53.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гсону належить прац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«Філософія свобод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«Воля до влад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 «Феноменологія духу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 «Творча еволюц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54.Життя, за 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гсоном, – ц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ща форма існування матерії; б) єдність матерії та духу; в) цілісність, що відрізняється від матерії та духу; г) частина природи, де здійснюється обмін речовин, процеси відображення, саморегуляції, управління та відт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55.За Е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уссерлем, феноменологія – наука, я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опомагає розуміти і тлумачити гуманітарні проблеми; б) допомагає перетворити гуманітарне знання в об’єктивне і універсальне; в) формулює теорію людського існування; г) звільняє вченого від зайвих припущень про світ і себе і дозволяє йому мати справи з чистими та об’єктивними  смислами своєї свідом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6.Мета феноменолог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ослідження логічних законів мислення; б) дослідження проблеми існування людини; в) аналіз речей як суб’єктивних актів свідомості з апріорним та об’єктивним змістом – ідеями, поняттями, образами; г) аналіз структур  - закону зв’язку функцій множинності еле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57.Згідно феноменологічної теорії Е. Гуссерля, свідомість інтенціональна, тоб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прямована на дещо (смисл об’єкту), що свідомістю не є, але їй належить; б) спрямована на зовнішній світ; в) спрямована на пошук божественного начала; г) спрямована на осягнення «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8.Інтерпретація герменевтики не як розуміння тексту, а як онтології людського буття в світі характерна для філософ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М. Хайдеггера; б) Ф. Шлейєрмахера; в) Г. Гадамера; г) В. Дільте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9. Герменевтика стає мистецтвом лінгвістичного аналізу і одночасно психологічною занурення  у внутрішній світ автор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 античну добу; б) добу середньовіччя; в)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; г) у ХХ століт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0.Герменевтика як теорія і практика розуміння та тлумачення дає ключ до розв’язан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риродничо-наукових проблем; б) гуманітарних проблем; в) технічних проблем; г) природничо-наукових, гуманітарних та технічних пробле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1.Метод «пояснення» в природничих науках протиставив методу «розуміння» в «науках про дух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Ф. Шлейєрмахер; б) Г. Гадамер; в) М. Хайдеггер; г) В. Дільте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2.За Гадамером, герменевтика -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роцес розуміння, формулювання загальних закономірностей принципів і правил цього процесу; б) сукупність знання про світ і буття в ньому, де розуміння постає способом існування пізнаючої, діючої  і соціальної людини; в) знання про особливості людського існування; г) витлумачення і розуміння письмових джере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63.Термін «всеєдність» в інтерпретації В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оловйова озн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цілісність світу, космосу; б) єдність суспільства і людини; в) єдність Бога і усього світу, єдність трьох світів: природного, соціального та духовного; г) єдність природи і люд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4.Особливістю російської філософії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ототожнення філософії з наукою; б) морально-релігійний характер; в) акцентація онтологічних проблем; г) акцентація питань політики та пра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65.В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оловйов здійснив спробу здійсни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интез християнської релігії(зокрема православ’я), науки та філософії др. половини ХІХ ст.; б) синтез православ’я, католицизму та протестантизму; в) синтез філософії та науки; г) синтез філософії та протестанти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66.Джерела російського комунізму 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дяєв вбача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 особливостях російського національного характеру; б) в прагненні російського народу до свободи; в) в релігійності фанатичного зразку; г) в психологічній схильності російського народу до бун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67. Свою філософію 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дяєв назива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озитивізмом; б) екзистенціалізмом або філософією духу; в) філософією релігії; г) антрополог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68.В основі філософії П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лоренського лежи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рагнення зрозуміти мету існування людини задля побудови суспільного життя у відповідності з нею; б) визнання причетності людини одночасно двом світам:світу чуттєвих речей та світу ідей; в) пошук сенсу життя людини; г) визнання «релігійного досвіду», духовного переживання «повноти буття» єдиним способом досягнення іст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9. На думку М. Бердяєва, по-справжньому вільною людину роб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знання законів природи; б) усвідомлена любов до Бога; в) любов до мистецтва; г) любов до всього люд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0.За Фрейдом модель особистості являє собою цілісну систему психіки, яка складається з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вох рівнів; б) трьох рівнів; в) одного рівня; г) чотирьох рів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1.Поняття «Воно» озн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несвідоме; б) усвідомлене; в) понадсвідоме; г) зовнішню реальність, що впливає на люд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2.За Фрейдом «лібідо» -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інстинкт життя; б) інстинкт смерті; в) сексуальний інстинкт; г) комплекс різноманітних інстинкті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73.Головний спосіб розв’язання проблеми людського існування, за Е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Фромм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культивування всезагальної любові; б) інтенсивний розвиток науки та техніки; в) вдосконалення політико-правової системи, форм правління; г) коеволюція людини і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4.На думку неофрейдистів, особистість детермінує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законами всесвіту, космосу; б) біологічними інстинктами; в) суспільством і культурою; г) певним типом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5.До неофрейдизму належить вчен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А. Адлера; б) Е. Гуссерля; в) З. Фрейда; г) К. Яспер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76. Французький матеріалізм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uk-UA"/>
        </w:rPr>
        <w:t xml:space="preserve"> ст. розглядає людину я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уховну істоту, яка спрямовується в своїй діяльності Богом; б) виключно матеріальну істоту, яка повністю належить природі і залежить від неї; в) соціальну істоту, яка повністю залежить від конкретного типу суспільства; г) космічну істоту, яка керована законами Все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7.Поняття «колективне несвідоме» розроблен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Н. Лосським; б) К. Юнгом; в) А. Адлером; г) З. Фрей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8.Нову гуманістичну теорію суспільства прагнув побудува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рейд; 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ромм; 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йдеггер;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.-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т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79.На думку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Юнга, природа підсвідомого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символічною; б)біологічною; в)соціальною; г)космічн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0.</w:t>
      </w:r>
      <w:r>
        <w:rPr>
          <w:b/>
          <w:sz w:val="28"/>
          <w:szCs w:val="28"/>
          <w:lang w:val="uk-UA"/>
        </w:rPr>
        <w:t>Проблема буття і небуття вперше поставлена в філософ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Геракліта; Б) Парменіда; В) Емпедокла; Г) Плато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1</w:t>
      </w:r>
      <w:r>
        <w:rPr>
          <w:b/>
          <w:sz w:val="28"/>
          <w:szCs w:val="28"/>
          <w:lang w:val="uk-UA"/>
        </w:rPr>
        <w:t>.Буття має сенс лише як людське буття в концепц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К. Поппера; Б) О. Конта; В) Т. де Шардена; Г) М. Хайдеггер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2</w:t>
      </w:r>
      <w:r>
        <w:rPr>
          <w:b/>
          <w:sz w:val="28"/>
          <w:szCs w:val="28"/>
          <w:lang w:val="uk-UA"/>
        </w:rPr>
        <w:t>. Поняття буття Г. Лейбніц виводить з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нутрішнього досвіду людини; Б) мислення людини; В) Божественної сутності; Г) точки «Омега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83. Хто з мислителів починає побудову своєї філософської системи з найабстрактнішого поняття – з чистого бутт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І. Кант; Б) А. Шопенгауер; В) Б. Спіноза; Г) Г. Гегел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4</w:t>
      </w:r>
      <w:r>
        <w:rPr>
          <w:b/>
          <w:sz w:val="28"/>
          <w:szCs w:val="28"/>
          <w:lang w:val="uk-UA"/>
        </w:rPr>
        <w:t>. «Бути – значить бути в сприйнятті». Ця теза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Г. Лейбніцу; Б) Дж. Берклі; В) Р. Декарту; Г) Ф. Бекон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85. Субстанційний підхід до буття (субстанція як неруйнівний і незмінний субстрат буття) характерний для філософ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оби еллінізму; Б) середньвіччя; В) ХХ століття; Г) Нового ча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6</w:t>
      </w:r>
      <w:r>
        <w:rPr>
          <w:b/>
          <w:sz w:val="28"/>
          <w:szCs w:val="28"/>
          <w:lang w:val="uk-UA"/>
        </w:rPr>
        <w:t>. Онтологічний доказ буття Бога запропонований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вгустино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беляро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. Аквинськи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. Паскале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87. Істинне буття як «царство чистих думок і краси», як щось розумоосяжне на відмінність від світу чуттєвих речей розгляд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) Аристотель; б) Платон; в) Емпедокл; г) Август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8</w:t>
      </w:r>
      <w:r>
        <w:rPr>
          <w:b/>
          <w:sz w:val="28"/>
          <w:szCs w:val="28"/>
          <w:lang w:val="uk-UA"/>
        </w:rPr>
        <w:t>. Істинне буття – діяльнісне Я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е буття – її продукт. Така позиція сформова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І. Фіхте; Б) Г. Гегелем; В) І. Кантом; Г) Л. Фейєрбахо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  <w:lang w:val="uk-UA"/>
        </w:rPr>
        <w:t>. Поняття «Буття-до-смерті» виведен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Ж.-П. Сартром; Б) К. Ясперсом; В) М. Хайдеггером; Г) Ф. Ніцш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uk-UA"/>
        </w:rPr>
        <w:t>. «Буття- у- світі», за М. Хайдеггером,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людина в контексті суспільних явищ і процесів; Б) внутрішнє, апріорне визначення людини, її суб’єктивне буття; В) людина в контексті природних явищ; Г) буття людини як космічної істо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. Реляційна концепція простору і часу –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атомістичне вчення Левкіппа та Демокріта; Б) уявлення про фізичну реальність на основі СТО і ЗТО А. Ейнштейна; В) уявлення про Всесвіт І. Ньютона; Г) механістичний  детермінізм Лаплас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2. Фізичний вакуум –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особливий різновид матерії, що забезпечує взаємодії матеріальних об’єктів; б) основний різновид матерії, що має масу; в) нижчий енергетичний стан квантового поля; г) світ від атомів до елементарних част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93. На сучасному етапі розвитку природознавства дослідники розрізняють наступні різновиди матер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речовина та фізичне поле; Б) речовина та фізичний вакуум; В) фізичне поле та фізичний вакуум; Г) речовина, фізичне поле та фізичний вакуу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94. Матерія ототожнюється з речовиною в матеріалістичній філософ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оби Відродження; Б) Нового часу; В) ХІХ століття; Г) ХХ столітт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95. До форм суспільної свідомості не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олітична свідомість ; Б) правосвідомість; В) мораль; Г) ідеологі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96. Суспільна психологія –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цілісна система ідей і поглядів, що відбиває умови життя людей, їх буття, а також цілісні програми дій; б) система почуттів, емоцій, переконань, в яких відбиваються насамперед умови буття людей; в) почуття, настрої, емоції, поведінкові установки певної соціальної групи або суспільства у цілому, що виявляються в процесі реалізації виключно політичних цілей і завдань; г) сукупність переконань людей, що- до правомірності чи неправомірності своїх обов’язків, прав і вчинків в суспільств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97. Свобода ототожнена з екзистенцією в концепц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К. Ясперса; Б) С. 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кегора; В) Г. Марселя; Г) Е. Гуссерл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98. Свобода –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можливість людини робити те, що вона хоче; Б) вміння діяти на основі пізнаної необхідності; В) вміння підкорити все своїй волі; Г) пізнання об’єктивних законів сві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9. Вчення про свободу як добровільне підкорення історичній необхідності, що засноване на пізнанні цієї необхідності,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Й. Фіхте; Б) Л. Фейєрбаху; В) А. Шопенгауеру; Г) І. Кан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0. Політична система це -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укупність державних і громадських організацій, за допомогою яких здійснюється влада у суспільстві, а також політичних і правових відносин та відповідних їм норм; Б) сукупність державних і громадських організацій; В) система політичних і правових норм; Г) держава в єдності трьох форм влади – законодавчої, виконавчої і судово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01. Головним інститутом політичної системи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олітичні партії; Б) держава; В) профспілки; Г) громадські організ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02. Найбільш адекватно культуру можна визначити я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укупність різноманітних способів діяльності та її результатів, поведінку, спілкування людей; Б) «другу природу», все що зроблено людиною; В) процеси спілкування та поведінку людей; Г) духовний світ люд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03. Цицерон вживав термін «культура» в значенн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обробка людиною грунту; Б) розумової діяльності, виховання; В) норм поведінки; Г) результатів людської діяльн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4. Термін «цивілізація» запровадж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Г. Гегелем; Б) В. Р. Мірабо; В) Ф. Енгельсом; Г) Т. Парсонс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05. Культура як сукупність символічних форм визначена в концепц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О. Шпенглера; Б) П. Сорокіна; В) Е. Касірера; Г) Ю. Хабермас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6. Поділ культур на до індустріальні, індустріальні та постіндустріальні є зразком підходу до типології культур, що має назв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цивілізаційного; Б) формаційного; В) лінійного; Г) еволюційн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07. Цивілізацію можна визначити я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культуру загалом; Б) антипод культури; В) духовні аспекти культури; Г) соціальне буття культур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08. За О.Шпенглером цивілізація –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заключна стадія розвитку будь-якої культури, яка розуміється як епоха занепаду і протиставлення цілісності і органічності культури; Б) соціальне буття культури; В) ступінь суспільного розвитку, що слідує за варварством; Г) синонім культур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09. Філософське вчення про цінності та їх природу –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раксеологія; Б) аксіологія; В) епістемологія; Г) феноменологі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0. Цінність як ідеальне буття, буття норми, що співвідноситься з «чистою» трансцендентальною свідомістю, розглядає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. Віндельбандом, Г. Ріккертом; Б) М. Вебером; В) І. Кантом; Г) П. Сорокіни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1. Проблема цінностей є центральною в творчост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. Липинського; Б) Дм. Чижевського; В) О. Кістяківського; Г) Дм. Донцо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12. В основі ціннісного ставлення людини до світу леж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значущість; Б) істинність; В) моральність; Г) нормативн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3. Проблема цінностей набуває самостійного значення у вчення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озитивістів; Б) неокантіанців; В) неогегельянців; Г) марксист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14. Поняття «цінність» вперше визначення в філософії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Ф. Ніцше; Б) М. Шелера; В) А. Бергсона; Г) І. Кан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15. Філософська антропологія (Шелер, Гелен, Глесснер) центральною проблемою вваж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цінності; Б) істину; В) суспільство; Г) мисл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16. Мораль в широкому значенні –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етика; Б) реальна поведінка людей; В) форма суспільної та індивідуальної свідомості; Г) форма свідомості та моральн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7. Мислителі Нового часу найчастіше виводили мораль з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успільних відносин; Б) природи; В) космічних законів; Г) свідомості люд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8. В середньовічній християнський етичній концепції універсальним принципом моралі вважає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любов; Б) страждання; В) борг; Г) насолод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19. «Батьком» античної етики називаю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Фалеса; Б) Сократа; В) Епікура; Г) Діоге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0. Прагнення надати етиці статус строгої наукової теорії шляхом використання методів математики, фізики характерне для концепці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тародавнього Риму; Б) доби Відродження; В) Нового часу; Г) ХХ столітт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1. Етика гедонізму –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етика насолоди; Б) етика боргу; В) етика свободи; Г) етика щаст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2. Софісти запровадили принцип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морального релятивізму; Б) абсолютизму в розумінні моральних цінностей; В) гедонізму; Г) евдемоні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23. Евдемонізм – принцип тлумачення і обґрунтування моралі, згідно якому вищим благом людини, метою життя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щастя; Б) свобода; В) любов; Г) Бо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4. В сучасній етиці совість розуміється я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здатність людини формулювати моральні зобов’язання, прагнути до їх виконання, контролювати та оцінювати свою поведінку; Б) моральна повинність; В) гідність людини; Г) повага до людей, справедливість, безкорислив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5. Користь як насолода чи відсутність страждань – це позиці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утилітаризму; Б) гедонізму; В) евдемонізму; Г) аскети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6. Гедонізм –це етична позиція, що утверджує вищим благом і критеріє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юдської поведін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борг; Б) істини; В) насолоду; Г) щаст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7. Категоричний імператив, за Кантом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моральний закон, що діє в певних соціокультурних умовах; Б) основний моральний закон, обов’язковий принцип, яким мають керуватися всі люди; В) правила індивідуальної поведінки; Г) всі існуючі в суспільстві моральні норми і припис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28. Поняття «апатія» озн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ристрасне бажання будь-чого; Б) активну дію; В) безпристрасне відношення до всього, включаючи страждання; Г) асоціальну поведін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9. Праця «Нікомахова етика» належить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латону; Б) Сократу; В) Аристотелю; Г) Марку Аврелі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30. Кініки (Антисфен, Діоген Синопський) проголосили вищим благ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нутрішню свободу, аскетичний спосіб життя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езирство  до всього зовнішнього; Б) істину;В) красу; Г) єднання з природним світ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31. Основний принцип етики стоїкі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непідкорення законам космосу; Б) усвідомлення пануючої в світі необхідності і підкорення їй; В) бажання тілесних та духовних насолод; Г) суворий аскетиз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32. Термін «атараксія» озн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покійний стан духу; Б) активну життєву позицію; В) страх перед смертю; Г) душевні муки, страж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33. «Я соромлюся, отже я існую». Ця теза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. Соловйову; Б) Р. Декарту; В) А. Шопенгауеру; Г) Сокра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34. Різновиди моралі – мораль аристократів (кращих) та мораль раб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гірших). Така позиція запропонова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І. Кантом; Б) Ф. Шлейєрмахером; В) Ф. Ніцше; Г) А. Кам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35. Етика прагматизму представлена концепціє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Б. Рассела; Б) М. Шліка; В) П. Фейєрабенда; Г) Дж. Дью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36. Совість, за З. Фрейдом, становить собо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А) переживання невідповідності своєї поведінки загальним людським вимогам; Б) «ідеальне Я»,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  <w:lang w:val="uk-UA"/>
        </w:rPr>
        <w:t>, яке протистоїть «реальному Я»; В) переживання невідповідності своєї поведінки перед внутрішнім «Я»; Г) відчуття загрози втрати гідн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7. Принцип «у вей» в даосизмі озн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недіяння, слідування природі; Б) активну життєву позицію; В) дружні стосунки з іншими людьми; Г) пошук іст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38. Поняття «дао» означ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оброчинності; Б) долю людини; В) моральні вчинки; Г) шлях, першооснову буття, універсальний (в тому числі моральний) закон світобудов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9. Вислів «людина є міра всіх речей»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Анаксимену; Б) Протагору; В) Горгію; Г) Анаксагор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40. Вчення про почуття назвав естетико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Г. Гегель; Б) Платон; В) А. Г.Баумгартен; Г) Ф. Ніцш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41. «Найпрекрасніша з мавп потворна в порівнянні з родом людей». Цей вислів, що свідчить про відносність прекрасного, належ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Геракліту; Б) Платону; В) Леонардо да Вінчі; Г) Д. Дідр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42. Чітку відмінність між тим «що прекрасно» і тим «що таке прекрасне» прові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Аристотель; Б) Августин; В) Платон; Г) Гегел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3. Мистецтво як перша і недосконала форма абсолютного духу розглядаєтьс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. Кантом; Б) Г. Гегелем; В) Ф. Ніцше; Г) Ф. Шеллінг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44. Природа вища за мистецтво, вважа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. Дідро; Б) Ж.-Ж. Руссо; В) Ш. Л. Монтес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; Г) Вольте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45. Джерелом естетичного начала Платон оголоси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рироду; Б) ідею; В) людину; Г) космо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46. Питання про необхідність історичного підходу до художньої культури вперше порушен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І. Гердером; Б) І. Кантом; В) Гегелем; Г) Ф. Ніцше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7. Поняття канону, умовності, лаконічності розроблялися в естетиц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античності; Б) середньовіччя; В) Відродження; Г) Нового ча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48. Необхідність виокремлення естетики як самостійного розділу філософії була доведе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Вольтером; Б) А. Г. Баумгартеном; В) І. Г. Гердером; Г) І. Кант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49. Класицизм – напрям в естетиц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античної доби; Б) середньовіччя; В) Відродження; Г) Нового ча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0. Засновником буддизму вважаєть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Заратуштра; Б) Нанок; В) Сіддхартха Гаутама; Г) Махавір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51. Архат –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особа, що пройшла шлях чотириступеневого духовного  вдосконалення (буддизм); Б) мусульманський священник; В) іудейський священник; Г) шлях спасіння в буддизм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2. Буддистська Священна книга має назв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«Авеста»; Б) «Трипітака»; В) «Тора»; Г) «Сунна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53. Намаз –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щоденна трьохразова молитва мусульман; Б) щотижнева молитва мусульман; В) щоденна п’ятиразова молитва мусульман; Г) святкова молитва мусульма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4. «Чотири благородних істини» сформульовані 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буддизмі; Б) джайнізмі; В) даосизмі; Г) іслам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55. Суна –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одне з джерел віровчення ісламу; Б) джерело віровчення буддизму; В) джерело віровчення джайнізму; Г) джерело віровчення іудаї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56. Імаміти – найчисленніша течія 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суннізмі; Б) шиїзмі; В) бахаїзмі; Г) зороастризм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57. Іслам в перекладі з арабськог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ророцтво; Б) вчення Аллаха; В) покірність; Г) аскез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58. Суніти і шиїти – напря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жайнізму; Б) даосизму; В) ісламу; Г) буддиз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59. Хадж –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мусульманське право; Б) свято; В) паломництво в Мек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тримання пос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60. Засновником ісламу є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Мухаммед; Б) Сіддхартха Гаутама; В) Лао-цзи; Г) Мойсе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1. В Україні іслам репрезентова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двома духовними управліннями; Б) трьома Духовними управління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) одним Духовним управлінням; Г) чотирма Духовними управління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62. Кааба –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головне святилище ісламу, споруда в мечеті Мекки; Б) мусульманський піст; В)  мусульманське свято; Г)священна книга мусульма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63. Інститут верховного керівництва мусульманського релігійною громадою, який зосереджує світську і духовну владу, -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закят; Б) ніках; В) джиназа; Г) імама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64. Свобода совісті – ц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право громадян слідувати чи не слідувати принципам і нормам загальнолюдської моралі; Б) право людини мати свої власні переконання політичного спрямування; В) право громадян сповідувати будь-яку релігію або не  сповідувати жодної, відправляти релігійні культи або бути атеїстом; Г) поведінка людини, що відповідає її власним бажання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5. Закон «Про свободу совісті та релігійні організації в Україні прийнято в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) 1991 р.; Б) 2001 р.; В) 2005 р.; Г) 2012 р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autoSpaceDE w:val="false"/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 Narrow" w:hAnsi="Arial Narrow" w:cs="Arial Narrow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6130" w:leader="none"/>
      </w:tabs>
      <w:autoSpaceDE w:val="false"/>
      <w:spacing w:before="235" w:after="0"/>
      <w:ind w:right="19" w:hanging="0"/>
      <w:jc w:val="center"/>
      <w:outlineLvl w:val="2"/>
    </w:pPr>
    <w:rPr>
      <w:rFonts w:eastAsia="Times New Roman"/>
      <w:i/>
      <w:iCs/>
      <w:color w:val="000000"/>
      <w:spacing w:val="-5"/>
      <w:w w:val="10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i/>
      <w:iCs/>
      <w:color w:val="000000"/>
      <w:spacing w:val="-5"/>
      <w:w w:val="103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Cs w:val="24"/>
    </w:rPr>
  </w:style>
  <w:style w:type="character" w:styleId="FontStyle15">
    <w:name w:val="Font Style15"/>
    <w:qFormat/>
    <w:rPr>
      <w:rFonts w:ascii="Georgia" w:hAnsi="Georgia" w:cs="Georgia"/>
      <w:color w:val="000000"/>
      <w:sz w:val="20"/>
      <w:szCs w:val="20"/>
    </w:rPr>
  </w:style>
  <w:style w:type="character" w:styleId="FontStyle16">
    <w:name w:val="Font Style16"/>
    <w:qFormat/>
    <w:rPr>
      <w:rFonts w:ascii="Georgia" w:hAnsi="Georgia" w:cs="Georgia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">
    <w:name w:val="st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section">
    <w:name w:val="psection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ind w:firstLine="535"/>
      <w:jc w:val="both"/>
    </w:pPr>
    <w:rPr>
      <w:rFonts w:eastAsia="Times New Roman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firstLine="326"/>
      <w:jc w:val="both"/>
    </w:pPr>
    <w:rPr>
      <w:rFonts w:ascii="Microsoft Sans Serif" w:hAnsi="Microsoft Sans Serif" w:eastAsia="Times New Roman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326"/>
      <w:jc w:val="both"/>
    </w:pPr>
    <w:rPr>
      <w:rFonts w:ascii="Georgia" w:hAnsi="Georgia" w:eastAsia="Times New Roman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31"/>
      <w:jc w:val="both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сноски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e.polishch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5:00Z</dcterms:created>
  <dc:creator>Sergey</dc:creator>
  <dc:description/>
  <cp:keywords/>
  <dc:language>en-US</dc:language>
  <cp:lastModifiedBy>Людмила</cp:lastModifiedBy>
  <dcterms:modified xsi:type="dcterms:W3CDTF">2020-04-01T07:41:00Z</dcterms:modified>
  <cp:revision>4</cp:revision>
  <dc:subject/>
  <dc:title/>
</cp:coreProperties>
</file>